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URT DIŞI GÖÇ TESPİT TUTANAĞ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 AD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 AD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 HEKİMİ ADI SOYAD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B BİRİM KOD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İYARETE GİDİLEN ADRES BİLGİS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TE HEKİME KAYITLI KİŞİ BİLGİ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86"/>
        <w:gridCol w:w="1259"/>
        <w:gridCol w:w="2786"/>
        <w:gridCol w:w="29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SOYAD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N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İLENİN GİTTİĞİ YURT DIŞI ADRES VE İLETİŞİM BİLGİS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KE: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Yukarıda bilgileri bulunan, tarafıma kesin kayıtlı olan kişilerin mevcut adreslerine yaptığım ev ziyareti sonucu yurt dışına göç ettiklerini tespit etmiş bulunmaktayım. Kişilerin kaydının silinmesini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RİH / SAAT                                      AİLE HEKİMİ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AŞE-İM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İLGİ VEREN KİŞİNİN ADI SOYADI / İM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UHTAR/KOMŞU/AKRAB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DRESTE HEKİME KAYITLI KİŞİLERİN MERNİS ADRESİ BİLGİS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8"/>
        <w:gridCol w:w="1560"/>
        <w:gridCol w:w="2403"/>
        <w:gridCol w:w="29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NO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NİS  ADRES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 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 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ile Hekimi tarafından yapılan beyan doğrultusunda bahsi geçen adrese gidilerek, kişi/kişilerin altı aydan daha kısa süreli ziyaret veya seyahat amacı hariç olmak üzere yurt dışına çıktıkları tarafımızca tespit edilmiştir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RİH/SA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Soyadı</w:t>
        <w:tab/>
        <w:t>Adı Soyadı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İmza                                                                    İm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LÇE SAĞLIK MÜDÜRLÜĞ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3:00Z</dcterms:created>
  <dc:creator>nuray.sezginer</dc:creator>
  <dc:description/>
  <cp:keywords/>
  <dc:language>en-US</dc:language>
  <cp:lastModifiedBy>Soner</cp:lastModifiedBy>
  <cp:lastPrinted>2013-09-20T11:37:00Z</cp:lastPrinted>
  <dcterms:modified xsi:type="dcterms:W3CDTF">2025-09-10T09:43:00Z</dcterms:modified>
  <cp:revision>2</cp:revision>
  <dc:subject/>
  <dc:title/>
</cp:coreProperties>
</file>