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PLUM SAĞLIĞI MERKEZİ YERİNDE TESPİT TUTANAĞ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ile Hekimliği Bilgi Sistemi’nde kesin kayıtlı olan ………….…………………………. T.C. kimlik numaralı …………………………………… isimli bebek-çocuk/gebe/kişi(lerin) ikamet etmiş olduğu adres olan ……………………………………………………………………………………………………………………………’a gidilmiş, bebek-çocuk/gebe/kişi/kişiler belirtilen adreste bulunmuştur/bulunamamıştır. Bu adresten taşındıkları/taşınmadıkları tarafımızca tespit edilmiştir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u tutanak aşağıda ismi yazılı kişilerce imza altına alınmıştır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SM Adı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448"/>
        <w:gridCol w:w="241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SM Çalışanı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……………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SM Sorumlu Hekimi/ Vekili/Dokto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…………………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.…/.…/201….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: .…/.…/201…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8:00Z</dcterms:created>
  <dc:creator>Elif AĞIRBAŞ</dc:creator>
  <dc:description/>
  <cp:keywords/>
  <dc:language>en-US</dc:language>
  <cp:lastModifiedBy>PC</cp:lastModifiedBy>
  <dcterms:modified xsi:type="dcterms:W3CDTF">2015-10-21T08:38:00Z</dcterms:modified>
  <cp:revision>2</cp:revision>
  <dc:subject/>
  <dc:title/>
</cp:coreProperties>
</file>