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2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ZMİR İL SAĞLIK MÜDÜRLÜĞÜNE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………….Toplum Sağlığı Merkezi / İlçe Sağlık Müdü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İLE HEKİMLİĞİ UYGULAMASI PERFORMANS İTİRAZ FORMU*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ormans kesintisinin ait olduğu ay/yıl: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tiraz edilen konu (Lütfen ilgili seçeneği işaretleyiniz)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23495</wp:posOffset>
                </wp:positionV>
                <wp:extent cx="137795" cy="121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1.85pt;width:10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165</wp:posOffset>
                </wp:positionH>
                <wp:positionV relativeFrom="paragraph">
                  <wp:posOffset>23495</wp:posOffset>
                </wp:positionV>
                <wp:extent cx="139065" cy="121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95pt;margin-top:1.85pt;width:10.9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0</wp:posOffset>
                </wp:positionH>
                <wp:positionV relativeFrom="paragraph">
                  <wp:posOffset>23495</wp:posOffset>
                </wp:positionV>
                <wp:extent cx="156845" cy="121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pt;margin-top:1.85pt;width:12.3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8575</wp:posOffset>
                </wp:positionH>
                <wp:positionV relativeFrom="paragraph">
                  <wp:posOffset>33020</wp:posOffset>
                </wp:positionV>
                <wp:extent cx="149225" cy="1212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2.6pt;width:11.7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</wp:posOffset>
                </wp:positionV>
                <wp:extent cx="149225" cy="1212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1.85pt;width:11.7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Gebe izlemi          Bebek izlemi          Çocuk izlemi         Bağışıklama Hizmetleri</w:t>
        <w:tab/>
        <w:t xml:space="preserve">   Diğer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FORMANS KESİNTİSİNE ESAS TEŞKİL EDEN KİŞİNİN 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</w:t>
        <w:tab/>
        <w:tab/>
        <w:tab/>
        <w:t>: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ab/>
        <w:t>: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le Hekimine Kesin Kayıt Tarihi</w:t>
        <w:tab/>
        <w:t>: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etişim Bilgisi (Kendisinin/Yakınının Telefon No’su) :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 T.C. Kimlik No (Bebek-Çocuk-Bağışıklama Hizmetleri İtirazlarında Yazılacak):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Tarihi   (Bebek-Çocuk-Bağışıklama Hizmetleri İtirazlarında Yazılacak)</w:t>
        <w:tab/>
        <w:t>:</w:t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Adet Tarihi( Gebe İzlemi İtirazlarında Yazılacak):</w:t>
      </w:r>
    </w:p>
    <w:p>
      <w:pPr>
        <w:pStyle w:val="ListeParagraf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İtiraz Nedeni Konusunda Açıklama:</w:t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Paragraf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ile Hekimliği Uygulaması ile ilgili mevzuat çerçevesinde yapılan performans itiraz değerlendirmesinde, eksik/hatalı olduğunu tespit ettiğim performans standartlarına dair belgeler ekte sunulmuş olup konunun tarafınızdan değerlendirilerek itirazımın sonuçlandırılması hususunda gereğini arz ederim.  .…./…./202…..</w:t>
      </w:r>
    </w:p>
    <w:p>
      <w:pPr>
        <w:pStyle w:val="ListeParagraf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Aile Hekimliği Birim No**</w:t>
        <w:tab/>
        <w:t xml:space="preserve">:    </w:t>
      </w:r>
    </w:p>
    <w:p>
      <w:pPr>
        <w:pStyle w:val="ListeParagraf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Adı Soyadı</w:t>
        <w:tab/>
        <w:tab/>
        <w:tab/>
        <w:t xml:space="preserve">:                          </w:t>
      </w:r>
    </w:p>
    <w:p>
      <w:pPr>
        <w:pStyle w:val="ListeParagraf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T.C. Kimlik No</w:t>
        <w:tab/>
        <w:tab/>
        <w:t>:</w:t>
        <w:tab/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H /ASE  İmza- Kaşe</w:t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: (……..sayfa)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eParagraf"/>
        <w:pBdr>
          <w:top w:val="single" w:sz="4" w:space="1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pBdr>
          <w:top w:val="single" w:sz="4" w:space="1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UM SAĞLIĞI MERKEZİ  SORUMLU  HEKİMİ   GÖRÜŞÜ :……………………………….</w:t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/…/202...                                                                              </w:t>
      </w:r>
    </w:p>
    <w:p>
      <w:pPr>
        <w:pStyle w:val="ListeParagraf"/>
        <w:pBdr>
          <w:top w:val="single" w:sz="4" w:space="1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37795" cy="1212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0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8400</wp:posOffset>
                </wp:positionH>
                <wp:positionV relativeFrom="paragraph">
                  <wp:posOffset>45720</wp:posOffset>
                </wp:positionV>
                <wp:extent cx="137795" cy="121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pt;margin-top:3.6pt;width:10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45720</wp:posOffset>
                </wp:positionV>
                <wp:extent cx="137795" cy="1212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3.6pt;width:10.8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YGUN</w:t>
        <w:tab/>
        <w:tab/>
        <w:t xml:space="preserve">    </w:t>
        <w:tab/>
        <w:t>UYGUN DEĞİL</w:t>
        <w:tab/>
        <w:tab/>
        <w:t xml:space="preserve">         GEREKSİZ BAŞVURU</w:t>
      </w: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SM Sorumlu Hekimi Adı Soyadı –İm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Aile hekimliği biriminde aile hekimi mevcut ise performans itiraz formu aile hekimi tarafından doldurulacak, ayrıca aile sağlığı elemanı tarafından performans itiraz formu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doldurulmayacaktır.</w:t>
      </w:r>
      <w:r>
        <w:rPr>
          <w:rFonts w:cs="Times New Roman" w:ascii="Times New Roman" w:hAnsi="Times New Roman"/>
          <w:i/>
          <w:sz w:val="16"/>
          <w:szCs w:val="16"/>
        </w:rPr>
        <w:t xml:space="preserve"> Aile Hekimliği Uygulaması Performans İtiraz Formu,</w:t>
      </w:r>
      <w:r>
        <w:rPr>
          <w:rFonts w:cs="Times New Roman" w:ascii="Times New Roman" w:hAnsi="Times New Roman"/>
          <w:i/>
          <w:sz w:val="16"/>
          <w:szCs w:val="16"/>
          <w:lang w:eastAsia="tr-T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performans kesintisine esas teşkil eden </w:t>
      </w:r>
      <w:r>
        <w:rPr>
          <w:rFonts w:cs="Times New Roman" w:ascii="Times New Roman" w:hAnsi="Times New Roman"/>
          <w:i/>
          <w:sz w:val="16"/>
          <w:szCs w:val="16"/>
          <w:lang w:eastAsia="tr-TR"/>
        </w:rPr>
        <w:t>her kişi ve konu için ayrı ayrı doldurulacaktı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* İtiraza konu olan AHB’nin no’su yazılacaktı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*** İlgili ay için hesaplanan ve Sağlık Bakanlığı tarafından Karar Destek Sistemi’nde yayınlanan verilerde herhangi bir performans kesintisi olmadığı halde yapılan itiraz başvuruları “ Gereksiz Başvuru “ olarak kabul edilecekti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-Performansa konu olan kişinin TC. Kimlik Numarası MERNİS’ten sorgulanmalıdır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-Performans itirazları Karar Destek Sistemi (KDS) esas alınarak yapılmalıdır.</w:t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6:00Z</dcterms:created>
  <dc:creator>Sağlık</dc:creator>
  <dc:description/>
  <cp:keywords/>
  <dc:language>en-US</dc:language>
  <cp:lastModifiedBy>USER</cp:lastModifiedBy>
  <cp:lastPrinted>2024-06-12T16:34:00Z</cp:lastPrinted>
  <dcterms:modified xsi:type="dcterms:W3CDTF">2024-06-12T13:34:00Z</dcterms:modified>
  <cp:revision>18</cp:revision>
  <dc:subject/>
  <dc:title/>
</cp:coreProperties>
</file>