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Ç TESPİT TUTANA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ile Hekimliği Bilgi Sistemi’nde kesin kayıtlı olan ……………………………………………… T. C. kimlik numaralı ………………… ………………… isimli bebek-çocuk/gebenin ikamet etmiş olduğu adresten taşındığı tarafımızca tespit edilmiştir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Kişi/Aile ADNKS kaydını yeni taşınmış olduğu yerleşim yerine aldırmadığı için muhtarlıktan yokluk belgesi alınamamıştır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ile Sağlığı Elem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ile Hek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ile Hekimliği Birim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ile Hekimliği Bir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.…/.…/202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.…/.…/202…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406"/>
        <w:gridCol w:w="2303"/>
      </w:tblGrid>
      <w:tr>
        <w:trPr>
          <w:trHeight w:val="626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şinin Komşusu/Yakını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.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SM Sorumlu Hekimi/Vekili/Dokt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.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Telefon Numarası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.…/.…/202….</w:t>
            </w:r>
          </w:p>
        </w:tc>
      </w:tr>
      <w:tr>
        <w:trPr>
          <w:trHeight w:val="518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…/…./202….</w:t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92" w:hRule="atLeast"/>
        </w:trPr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Bu tutanak TSM tarafından onaylanmış o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3:00Z</dcterms:created>
  <dc:creator>Elif AĞIRBAŞ</dc:creator>
  <dc:description/>
  <cp:keywords/>
  <dc:language>en-US</dc:language>
  <cp:lastModifiedBy>USER</cp:lastModifiedBy>
  <dcterms:modified xsi:type="dcterms:W3CDTF">2024-06-24T13:52:00Z</dcterms:modified>
  <cp:revision>3</cp:revision>
  <dc:subject/>
  <dc:title/>
</cp:coreProperties>
</file>