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ĞUM BEYAN 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ile Hekimliği Bilgi Sistemi’nde ……………..…………………… doğum tarihli olarak kaydı bulunan ………….……………………..………………..…………………T.C. kimlik numaralı ………………………………………………………………………isimli çocuğumun   ………………………………… tarihinde doğduğunu beyan ederim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Çocuğun Annesi / Babası / Vasisi 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marası                          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res                                              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ih                                               : …./…/202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İmza                                               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5:00Z</dcterms:created>
  <dc:creator>Acer</dc:creator>
  <dc:description/>
  <cp:keywords/>
  <dc:language>en-US</dc:language>
  <cp:lastModifiedBy>USER</cp:lastModifiedBy>
  <dcterms:modified xsi:type="dcterms:W3CDTF">2024-06-24T13:53:00Z</dcterms:modified>
  <cp:revision>15</cp:revision>
  <dc:subject/>
  <dc:title/>
</cp:coreProperties>
</file>