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Ek</w:t>
      </w:r>
      <w:r>
        <w:rPr>
          <w:rFonts w:cs="Times New Roman" w:ascii="Times New Roman" w:hAnsi="Times New Roman"/>
          <w:b/>
        </w:rPr>
        <w:t>-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BBİ NEDEN BEYAN TUTANAĞ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ile Hekimliği Bilgi Sistemi’nde kesin kayıtlı olan ………….……………………… T.C. kimlik numaralı …………………………………… …………………………………… isimli çocuğumun/kendimin ………………………………………………………………. şeklindeki tıbbi durumu nedeniyle </w:t>
      </w:r>
      <w:r>
        <w:rPr>
          <w:rFonts w:cs="Times New Roman" w:ascii="Times New Roman" w:hAnsi="Times New Roman"/>
          <w:b/>
          <w:sz w:val="24"/>
          <w:szCs w:val="24"/>
        </w:rPr>
        <w:t>aşı-izlem yapılamadığını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belirtilen performans aralığında yapılmadığını</w:t>
      </w:r>
      <w:r>
        <w:rPr>
          <w:rFonts w:cs="Times New Roman" w:ascii="Times New Roman" w:hAnsi="Times New Roman"/>
          <w:sz w:val="24"/>
          <w:szCs w:val="24"/>
        </w:rPr>
        <w:t xml:space="preserve"> beyan ederim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u tutanak aşağıda ismi yazılı kişilerce imza altına alınmıştır.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123"/>
        <w:gridCol w:w="230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le Sağlığı Elemanı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….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le Hekim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……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le Hekimliği Birimi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……….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le Hekimliği Birim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……….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.…/.…/202….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.…/.…/202…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işinin Kendisi veya Çocuğun Annesi / Babası / Vasisi: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elefon Numarası :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dres :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arih : …../…./202…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İmza :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20:00Z</dcterms:created>
  <dc:creator>Acer</dc:creator>
  <dc:description/>
  <cp:keywords/>
  <dc:language>en-US</dc:language>
  <cp:lastModifiedBy>USER</cp:lastModifiedBy>
  <dcterms:modified xsi:type="dcterms:W3CDTF">2024-06-24T13:53:00Z</dcterms:modified>
  <cp:revision>24</cp:revision>
  <dc:subject/>
  <dc:title/>
</cp:coreProperties>
</file>