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ZLEM/AŞI 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ile Hekimliği Bilgi Sistemi’nde kesin kayıtlı olan 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umaralı ………………………………… isimli çocuğumun/kendimin izlemi/aşısını……………………………………………………………………..… nedeniyle …………….. tarihinde ………………………………………………………….…………… isimli sağlık kurumunda yaptırdığımı beyan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işinin Kendisi veya Çocuğun Annesi / Babası / Vasisi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efon Numarası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dres :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ih : …../…./202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22:00Z</dcterms:created>
  <dc:creator>Acer</dc:creator>
  <dc:description/>
  <cp:keywords/>
  <dc:language>en-US</dc:language>
  <cp:lastModifiedBy>USER</cp:lastModifiedBy>
  <dcterms:modified xsi:type="dcterms:W3CDTF">2024-06-24T13:53:00Z</dcterms:modified>
  <cp:revision>22</cp:revision>
  <dc:subject/>
  <dc:title/>
</cp:coreProperties>
</file>