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FAT BEYAN TUTANAĞ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le Hekimliği Bilgi Sistemi’nde kesin kayıtlı olan .……………..……….…….. T. C. kimlik numaralı ………………………………………………… isimli kişinin …………………………….. tarihinde ………………………………….......... nedenle vefat ettiğini beyan ederi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tutanak aşağıda ismi yazılı kişilerce imza altına alınmıştır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3"/>
        <w:gridCol w:w="230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Sağlığı Eleman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Hek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le Hekimliği Birimi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 Hekimliği Birim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………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…/.…/202….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…/.…/202….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işinin Yakını/Çocuğun Annesi / Babası / Vasisi 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elefon Numarası :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arih   .../…./202….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: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6:00Z</dcterms:created>
  <dc:creator>Acer</dc:creator>
  <dc:description/>
  <cp:keywords/>
  <dc:language>en-US</dc:language>
  <cp:lastModifiedBy>USER</cp:lastModifiedBy>
  <dcterms:modified xsi:type="dcterms:W3CDTF">2024-06-24T13:51:00Z</dcterms:modified>
  <cp:revision>19</cp:revision>
  <dc:subject/>
  <dc:title/>
</cp:coreProperties>
</file>