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-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BE GEÇ TESPİT BEYAN TUTANAĞ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Aile Hekimliği Bilgi Sistemi’nde kesin kayıtlı olan ………….……………………T.C. kimlik numaralı ……………………………………… …………………………………………… isimli kişinin/gebenin …………………..… ………………………… ….……………………… …………………… ………… nedenlerden dolayı gebeliğinin geç tespit edilebildiğini beyan ederim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Bu tutanak aşağıda ismi yazılı kişilerce imza altına alınmıştır.</w:t>
      </w:r>
    </w:p>
    <w:p>
      <w:pPr>
        <w:pStyle w:val="Normal"/>
        <w:tabs>
          <w:tab w:val="clear" w:pos="708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2123"/>
        <w:gridCol w:w="2303"/>
      </w:tblGrid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Aile Sağlığı Elemanı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: ………………….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Aile Hekimi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: ……………………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 xml:space="preserve">Aile Hekimliği Birimi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: ……….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Aile Hekimliği Birimi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: ………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Tarih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:.…/.…/202….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Tarih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:.…/.…/202….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İmza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İmza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beliği Geç Tespit Edilen Kişinin Adı Soyadı :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Telefon Numarası :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Adres : 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Tarih : .../…./202….</w:t>
      </w:r>
    </w:p>
    <w:p>
      <w:pPr>
        <w:pStyle w:val="Normal"/>
        <w:tabs>
          <w:tab w:val="clear" w:pos="708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 :</w:t>
      </w:r>
    </w:p>
    <w:p>
      <w:pPr>
        <w:pStyle w:val="Normal"/>
        <w:tabs>
          <w:tab w:val="clear" w:pos="708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38:00Z</dcterms:created>
  <dc:creator>Elif AĞIRBAŞ</dc:creator>
  <dc:description/>
  <cp:keywords/>
  <dc:language>en-US</dc:language>
  <cp:lastModifiedBy>USER</cp:lastModifiedBy>
  <dcterms:modified xsi:type="dcterms:W3CDTF">2024-06-24T13:54:00Z</dcterms:modified>
  <cp:revision>3</cp:revision>
  <dc:subject/>
  <dc:title/>
</cp:coreProperties>
</file>